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ro-RO"/>
        </w:rPr>
        <w:t xml:space="preserve">ÎNSCRIERI 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CLASA PREG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ro-RO"/>
        </w:rPr>
        <w:t xml:space="preserve">ĂTITOARE, AN ȘCOLAR 2021/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-NR. CLASE ALOCATE: 9-NR. LOCURI: 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-NR. TELVERDE: 0.800.</w:t>
      </w:r>
      <w:r>
        <w:rPr>
          <w:rFonts w:cs="Times New Roman" w:ascii="Times New Roman" w:hAnsi="Times New Roman"/>
          <w:b/>
          <w:bCs/>
          <w:sz w:val="52"/>
          <w:szCs w:val="52"/>
        </w:rPr>
        <w:t>080.345</w:t>
      </w: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 xml:space="preserve">-disponibil în intervalu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LUNI-JOI, orele 8.00-16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VINERI, orele 8.00-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-DATE DE CONTACT I.S.J. ILFOV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CALEA 13 SEPTEMBRIE NR. 209, SECTOR 5, BUCUREȘTI, TEL: 021/317 63 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FAX: 021/317 36 5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  <w:lang w:val="ro-RO"/>
          </w:rPr>
          <w:t>secretariat@isjilfov.ro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ACTE NECES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Cerere-tip de înscrier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ertificat de na</w:t>
      </w: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ș</w:t>
      </w:r>
      <w:r>
        <w:rPr>
          <w:rFonts w:cs="Times New Roman" w:ascii="Times New Roman" w:hAnsi="Times New Roman"/>
          <w:b/>
          <w:bCs/>
          <w:sz w:val="44"/>
          <w:szCs w:val="44"/>
        </w:rPr>
        <w:t>tere</w:t>
      </w: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 minor, original și copie xerox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Carte de identitate/buletin de identitate părinte/tutore legal,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original și copie xerox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Recomandarea de înscriere în clasa pregătitoare, pentru copiii care împlinesc 6 ani în perioada 1 septembrie-31 decembrie 2021, inclusiv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Documentele doveditoare de îndeplinire a criteriilor generale și/sau specifice de departajare, după caz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Declarația-tip pe proprie răspundere cu privire la veridicitatea informațiilor introduse în cerere, în cazul completării sau transmiterii online a cererii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Hotărârea judecătorească din care rezultă modul în care se exercită autoritatea părintească și unde a fost stabilită locuința minorului, în cazul părinților divorțați, original și copie xero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lang w:val="ro-RO"/>
        </w:rPr>
        <w:t>PROGRAM DE ÎNSC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o-RO"/>
        </w:rPr>
        <w:t>ETAPA I</w:t>
      </w: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: 29 MARTIE 2021-28 APRILI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LUNI-JOI, ORELE 8,00-18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VINERI, ORELE 8,00-17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o-RO"/>
        </w:rPr>
        <w:t>ETAPA a II-a:</w:t>
      </w: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 xml:space="preserve"> 24 MAI-31 MAI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LUNI-JOI, ORELE 8,00-18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  <w:t>VINERI, ORELE 8,00-17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ro-RO"/>
        </w:rPr>
        <w:t>INFORMARE PĂRINȚI/TUTORI/REPREZENTANȚI LEG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DATE CONTACT UNITATE Ș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TEL: 021/313 51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FAX: 021/312 13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  <w:lang w:val="ro-RO"/>
          </w:rPr>
          <w:t>pantelimonscg1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APLICAȚIA INFORMATICĂ NU PERMITE ÎNSCRIEREA LA MAI MULTE UNITĂȚI DE ÎNVĂȚĂMÂN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 xml:space="preserve">CONFORM ART. 49 DIN METODOLOGIE,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“</w:t>
      </w:r>
      <w:r>
        <w:rPr>
          <w:rFonts w:cs="Times New Roman" w:ascii="Times New Roman" w:hAnsi="Times New Roman"/>
          <w:b/>
          <w:bCs/>
          <w:sz w:val="52"/>
          <w:szCs w:val="52"/>
          <w:lang w:val="ro-RO"/>
        </w:rPr>
        <w:t>Prezentarea de înscrisuri false la înscrierea în clasa pregătitoare se pedepsește conform legii și atrage pirderea locului obținut prin fraudă</w:t>
      </w:r>
      <w:r>
        <w:rPr>
          <w:rFonts w:cs="Times New Roman" w:ascii="Times New Roman" w:hAnsi="Times New Roman"/>
          <w:b/>
          <w:bCs/>
          <w:sz w:val="52"/>
          <w:szCs w:val="52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o-RO"/>
        </w:rPr>
      </w:r>
    </w:p>
    <w:sectPr>
      <w:type w:val="nextPage"/>
      <w:pgSz w:orient="landscape" w:w="15819" w:h="12240"/>
      <w:pgMar w:left="360" w:right="249" w:gutter="0" w:header="0" w:top="180" w:footer="0" w:bottom="36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Microsoft JhengHei Light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Neue;Microsoft JhengHei Light" w:hAnsi="HelveticaNeue;Microsoft JhengHei Light" w:eastAsia="SimSun;宋体" w:cs="HelveticaNeue;Microsoft JhengHei Light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sjilfov.ro" TargetMode="External"/><Relationship Id="rId3" Type="http://schemas.openxmlformats.org/officeDocument/2006/relationships/hyperlink" Target="mailto:pantelimonscg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1:00Z</dcterms:created>
  <dc:creator>Pc_1</dc:creator>
  <dc:description/>
  <cp:keywords/>
  <dc:language>en-US</dc:language>
  <cp:lastModifiedBy>Ioana Marton</cp:lastModifiedBy>
  <cp:lastPrinted>2019-02-25T11:19:00Z</cp:lastPrinted>
  <dcterms:modified xsi:type="dcterms:W3CDTF">2021-03-23T07:31:00Z</dcterms:modified>
  <cp:revision>3</cp:revision>
  <dc:subject/>
  <dc:title>ÎNSCRIERI CLASA PREGĂTITOARE ȘI CLAS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247</vt:lpwstr>
  </property>
</Properties>
</file>